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华文仿宋;仿宋"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color w:val="000000"/>
          <w:sz w:val="32"/>
          <w:szCs w:val="32"/>
        </w:rPr>
        <w:t>附件</w:t>
      </w:r>
      <w:r>
        <w:rPr>
          <w:rFonts w:ascii="黑体" w:hAnsi="黑体" w:cs="华文仿宋;仿宋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rPr>
          <w:rFonts w:ascii="黑体" w:hAnsi="黑体" w:eastAsia="黑体" w:cs="华文仿宋;仿宋"/>
          <w:color w:val="000000"/>
          <w:sz w:val="32"/>
          <w:szCs w:val="32"/>
          <w:lang w:eastAsia="zh-CN"/>
        </w:rPr>
      </w:pPr>
      <w:r>
        <w:rPr>
          <w:rFonts w:eastAsia="黑体" w:cs="华文仿宋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汉仪大宋简;宋体" w:hAnsi="汉仪大宋简;宋体" w:cs="黑体" w:eastAsia="汉仪大宋简;宋体"/>
          <w:color w:val="000000"/>
          <w:spacing w:val="20"/>
          <w:sz w:val="44"/>
          <w:szCs w:val="44"/>
          <w:lang w:eastAsia="zh-CN"/>
        </w:rPr>
        <w:t>涟源市</w:t>
      </w:r>
      <w:r>
        <w:rPr>
          <w:rFonts w:eastAsia="汉仪大宋简;宋体" w:cs="黑体" w:ascii="汉仪大宋简;宋体" w:hAnsi="汉仪大宋简;宋体"/>
          <w:color w:val="000000"/>
          <w:spacing w:val="20"/>
          <w:sz w:val="44"/>
          <w:szCs w:val="44"/>
          <w:lang w:val="en-US" w:eastAsia="zh-CN"/>
        </w:rPr>
        <w:t>2019</w:t>
      </w:r>
      <w:r>
        <w:rPr>
          <w:rFonts w:ascii="汉仪大宋简;宋体" w:hAnsi="汉仪大宋简;宋体" w:cs="黑体" w:eastAsia="汉仪大宋简;宋体"/>
          <w:color w:val="000000"/>
          <w:spacing w:val="20"/>
          <w:sz w:val="44"/>
          <w:szCs w:val="44"/>
          <w:lang w:val="en-US" w:eastAsia="zh-CN"/>
        </w:rPr>
        <w:t>年度</w:t>
      </w:r>
      <w:r>
        <w:rPr>
          <w:rFonts w:ascii="汉仪大宋简;宋体" w:hAnsi="汉仪大宋简;宋体" w:cs="黑体" w:eastAsia="汉仪大宋简;宋体"/>
          <w:color w:val="000000"/>
          <w:spacing w:val="20"/>
          <w:sz w:val="44"/>
          <w:szCs w:val="44"/>
        </w:rPr>
        <w:t>娄底新闻奖</w:t>
      </w:r>
      <w:r>
        <w:rPr>
          <w:rFonts w:ascii="汉仪大宋简;宋体" w:hAnsi="汉仪大宋简;宋体" w:cs="黑体" w:eastAsia="汉仪大宋简;宋体"/>
          <w:color w:val="000000"/>
          <w:spacing w:val="20"/>
          <w:sz w:val="44"/>
          <w:szCs w:val="44"/>
          <w:lang w:eastAsia="zh-CN"/>
        </w:rPr>
        <w:t>参评</w:t>
      </w:r>
      <w:r>
        <w:rPr>
          <w:rFonts w:ascii="汉仪大宋简;宋体" w:hAnsi="汉仪大宋简;宋体" w:cs="黑体" w:eastAsia="汉仪大宋简;宋体"/>
          <w:color w:val="000000"/>
          <w:spacing w:val="20"/>
          <w:sz w:val="44"/>
          <w:szCs w:val="44"/>
        </w:rPr>
        <w:t>作品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eastAsia="Calibri" w:cs="Calibri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eastAsia="Calibri" w:cs="Calibri"/>
          <w:position w:val="0"/>
          <w:sz w:val="27"/>
          <w:sz w:val="27"/>
          <w:szCs w:val="27"/>
          <w:vertAlign w:val="baseline"/>
          <w:lang w:val="en-US" w:eastAsia="zh-C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92405</wp:posOffset>
                </wp:positionV>
                <wp:extent cx="8355330" cy="487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560"/>
                              <w:gridCol w:w="2768"/>
                              <w:gridCol w:w="2257"/>
                              <w:gridCol w:w="794"/>
                              <w:gridCol w:w="1254"/>
                              <w:gridCol w:w="1575"/>
                              <w:gridCol w:w="2169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参评项目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主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字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（时长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刊播单位（频道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13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报送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网络作品（消 息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：科技创新推进高质量发展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杨卫星 吴启明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5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eastAsia="zh-CN"/>
                                    </w:rPr>
                                    <w:t>涟源新闻网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eastAsia="zh-CN"/>
                                    </w:rPr>
                                    <w:t>网络作品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通  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湘中好人刘湘平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杨卫星  吴礼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eastAsia="zh-CN"/>
                                    </w:rPr>
                                    <w:t>涟源新闻网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媒体融合奖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快闪 我和我的祖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刘再丽 姚垚 吴世梁 廖杰锋 杨春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在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新闻网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媒体融合奖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杜鹃花开 红心向党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刘再丽 姚垚 吴世梁 廖杰锋 杨春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在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新闻网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电视短消息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我为祖国庆华诞 偏僻山乡“百合”欢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吴世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吴世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综合频道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电视系列报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尽锐出战脱贫摘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周桂发 刘果林 吴世梁 杨春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周桂发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综合频道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75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电视新闻专题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巨笔如椽著春秋——涟源市决胜脱贫攻坚纪实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周桂发 刘果林 吴世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周桂发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综合频道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广播消息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工程装备搅动全球采购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杨春焕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杨春焕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涟源综合频道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媒体融合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速读涟源市委经济工作会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刘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刘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涟源市融媒体中心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媒体融合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田间最美的一道风景（龙塘镇江口村残疾贫困户烈日下耕田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吴世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w w:val="95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12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涟源市融媒体中心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w w:val="95"/>
                                      <w:szCs w:val="21"/>
                                      <w:lang w:val="en-US" w:eastAsia="zh-CN"/>
                                    </w:rPr>
                                    <w:t>涟源市委宣传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384.2pt;mso-wrap-distance-left:9pt;mso-wrap-distance-right:9pt;mso-wrap-distance-top:0pt;mso-wrap-distance-bottom:0pt;margin-top:15.1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560"/>
                        <w:gridCol w:w="2768"/>
                        <w:gridCol w:w="2257"/>
                        <w:gridCol w:w="794"/>
                        <w:gridCol w:w="1254"/>
                        <w:gridCol w:w="1575"/>
                        <w:gridCol w:w="2169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参评项目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主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字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（时长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刊播单位（频道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13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报送单位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网络作品（消 息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：科技创新推进高质量发展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杨卫星 吴启明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5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eastAsia="zh-CN"/>
                              </w:rPr>
                              <w:t>涟源新闻网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eastAsia="zh-CN"/>
                              </w:rPr>
                              <w:t>网络作品（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通  讯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湘中好人刘湘平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杨卫星  吴礼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eastAsia="zh-CN"/>
                              </w:rPr>
                              <w:t>涟源新闻网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媒体融合奖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快闪 我和我的祖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刘再丽 姚垚 吴世梁 廖杰锋 杨春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在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新闻网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媒体融合奖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杜鹃花开 红心向党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刘再丽 姚垚 吴世梁 廖杰锋 杨春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在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新闻网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电视短消息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我为祖国庆华诞 偏僻山乡“百合”欢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吴世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吴世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综合频道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电视系列报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尽锐出战脱贫摘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周桂发 刘果林 吴世梁 杨春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周桂发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综合频道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75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电视新闻专题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巨笔如椽著春秋——涟源市决胜脱贫攻坚纪实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周桂发 刘果林 吴世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周桂发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综合频道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广播消息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工程装备搅动全球采购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杨春焕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杨春焕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涟源综合频道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媒体融合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速读涟源市委经济工作会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刘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刘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 w:val="18"/>
                                <w:szCs w:val="18"/>
                                <w:lang w:val="en-US" w:eastAsia="zh-CN"/>
                              </w:rPr>
                              <w:t>涟源市融媒体中心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媒体融合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田间最美的一道风景（龙塘镇江口村残疾贫困户烈日下耕田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吴世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w w:val="95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Times New Roman"/>
                                <w:spacing w:val="-12"/>
                                <w:w w:val="95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 w:val="18"/>
                                <w:szCs w:val="18"/>
                                <w:lang w:val="en-US" w:eastAsia="zh-CN"/>
                              </w:rPr>
                              <w:t>涟源市融媒体中心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w w:val="95"/>
                                <w:szCs w:val="21"/>
                                <w:lang w:val="en-US" w:eastAsia="zh-CN"/>
                              </w:rPr>
                              <w:t>涟源市委宣传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5:00Z</dcterms:created>
  <dc:creator>大飞</dc:creator>
  <dc:description/>
  <dc:language>en-US</dc:language>
  <cp:lastModifiedBy>甜甜圈</cp:lastModifiedBy>
  <cp:lastPrinted>2020-03-27T09:39:00Z</cp:lastPrinted>
  <dcterms:modified xsi:type="dcterms:W3CDTF">2020-03-27T04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