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1440"/>
        <w:gridCol w:w="360"/>
        <w:gridCol w:w="1080"/>
        <w:gridCol w:w="180"/>
        <w:gridCol w:w="1800"/>
        <w:gridCol w:w="360"/>
        <w:gridCol w:w="720"/>
        <w:gridCol w:w="1368"/>
        <w:gridCol w:w="1332"/>
      </w:tblGrid>
      <w:tr>
        <w:trPr>
          <w:trHeight w:val="485" w:hRule="exac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国家开放大学（湖南</w:t>
            </w:r>
            <w:r>
              <w:rPr>
                <w:rFonts w:ascii="黑体" w:hAnsi="黑体" w:cs="宋体" w:eastAsia="黑体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16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民大学生培养计划”报名登记表</w:t>
            </w:r>
          </w:p>
        </w:tc>
      </w:tr>
      <w:tr>
        <w:trPr>
          <w:trHeight w:val="590" w:hRule="exact"/>
        </w:trPr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80" w:hanging="0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34"/>
                <w:kern w:val="0"/>
                <w:sz w:val="28"/>
                <w:szCs w:val="28"/>
              </w:rPr>
              <w:t>湖南广播电视大</w:t>
            </w:r>
            <w:r>
              <w:rPr>
                <w:rFonts w:ascii="黑体" w:hAnsi="黑体" w:cs="宋体" w:eastAsia="黑体"/>
                <w:spacing w:val="-40"/>
                <w:kern w:val="0"/>
                <w:sz w:val="28"/>
                <w:szCs w:val="28"/>
              </w:rPr>
              <w:t>学</w:t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3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员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冠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  片</w:t>
            </w:r>
          </w:p>
          <w:p>
            <w:pPr>
              <w:pStyle w:val="Normal"/>
              <w:widowControl/>
              <w:ind w:left="-9899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  片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××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湖南永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户口     （勾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  <w:p>
            <w:pPr>
              <w:pStyle w:val="Normal"/>
              <w:widowControl/>
              <w:spacing w:lineRule="exact" w:line="20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勾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村支部书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费来源     （勾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自费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半公费</w:t>
            </w: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公费</w:t>
            </w: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人手机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机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非必填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非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读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读的专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教学点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湖南广播电视大学永州分校</w:t>
            </w:r>
          </w:p>
        </w:tc>
      </w:tr>
      <w:tr>
        <w:trPr>
          <w:trHeight w:val="36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有学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必填</w:t>
            </w:r>
          </w:p>
        </w:tc>
      </w:tr>
      <w:tr>
        <w:trPr>
          <w:trHeight w:val="3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读本科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7" w:leader="none"/>
              </w:tabs>
              <w:ind w:left="-982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读本科必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读本科必填</w:t>
            </w:r>
          </w:p>
        </w:tc>
      </w:tr>
      <w:tr>
        <w:trPr>
          <w:trHeight w:val="4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读本科必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读本科必填</w:t>
            </w:r>
          </w:p>
        </w:tc>
      </w:tr>
      <w:tr>
        <w:trPr>
          <w:trHeight w:val="5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明材料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（报读本科者勾选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网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认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证明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材料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填写电子注册备案表上的编号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署名</w:t>
            </w:r>
          </w:p>
          <w:p>
            <w:pPr>
              <w:pStyle w:val="Normal"/>
              <w:widowControl/>
              <w:spacing w:lineRule="exact" w:line="200"/>
              <w:ind w:left="90" w:hanging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姓名未变更，毋需填本栏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明身份的证件号</w:t>
            </w:r>
          </w:p>
          <w:p>
            <w:pPr>
              <w:pStyle w:val="Normal"/>
              <w:widowControl/>
              <w:spacing w:lineRule="exact" w:line="20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身份证件类型和号码</w:t>
            </w:r>
          </w:p>
          <w:p>
            <w:pPr>
              <w:pStyle w:val="Normal"/>
              <w:widowControl/>
              <w:spacing w:lineRule="exact" w:line="20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变更，毋需填本栏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测试成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确认并郑重承诺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业已阅读国家开放大学招生简章，理解并接受入学后采取自主学习为主、面授学习为辅的学习形式；学制两年半，学籍有效期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；本人入学后学籍注册及毕业证书颁发的学校名称均为国家开放大学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业已了解报名专业入学条件要求。本人承诺：报名时所具有的学历为国民教育系列，并具备所报读专业要求的条件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业已知晓：在入学前和毕业前，入学资格还须经过教育部相关部门的审核。若未能通过审核，将不予在教育部进行学籍注册及参加学习，即使进行了学籍注册也不能进行毕业证书电子注册。本人同意按要求提交相关材料，接受国家开放大学和教育部组织的入学资格审核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所提供的一切证明材料和填写的个人信息真实、有效，若有不实或不符合条件情况，一经查实，本人愿意承担完全责任和因此产生的一切后果（包括取消学籍、不予颁发毕业证书、追回各类证书、宣布证书作废并不能电子注册、不予退还已交纳费用等）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上承诺真实、有效，是承诺人本人的真实意愿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学生本人（承诺人）签字：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  <w:lang w:eastAsia="zh-CN"/>
              </w:rPr>
              <w:t>必填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                           日期：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  <w:lang w:eastAsia="zh-CN"/>
              </w:rPr>
              <w:t>必填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  <w:lang w:eastAsia="zh-CN"/>
              </w:rPr>
              <w:t>必填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  <w:lang w:eastAsia="zh-CN"/>
              </w:rPr>
              <w:t>必填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点、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组织部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所属分校及省电大审核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乡镇政府意见：                                       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门意见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校意见：</w:t>
            </w:r>
          </w:p>
        </w:tc>
      </w:tr>
      <w:tr>
        <w:trPr>
          <w:trHeight w:val="21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月    日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3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9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9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496" w:firstLine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ind w:firstLine="16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ind w:right="63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点意见：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校意见：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firstLine="11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核人：           </w:t>
            </w:r>
          </w:p>
          <w:p>
            <w:pPr>
              <w:pStyle w:val="Normal"/>
              <w:widowControl/>
              <w:ind w:left="1709"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709"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盖 章   </w:t>
            </w:r>
          </w:p>
          <w:p>
            <w:pPr>
              <w:pStyle w:val="Normal"/>
              <w:ind w:left="1346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月    日 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身份证复印件、毕业证书复印件、网查结果（报读本科者提交）贴在本页背面。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本表一式两份，一份存分校，一份存省校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8:00Z</dcterms:created>
  <dc:creator>微软用户</dc:creator>
  <dc:description/>
  <dc:language>en-US</dc:language>
  <cp:lastModifiedBy>小妮子</cp:lastModifiedBy>
  <cp:lastPrinted>2013-12-30T10:36:00Z</cp:lastPrinted>
  <dcterms:modified xsi:type="dcterms:W3CDTF">2020-03-17T02:13:51Z</dcterms:modified>
  <cp:revision>134</cp:revision>
  <dc:subject/>
  <dc:title>国家开放大学（湖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