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楷体_GB2312"/>
          <w:color w:val="000000"/>
          <w:sz w:val="32"/>
          <w:szCs w:val="32"/>
        </w:rPr>
      </w:pPr>
      <w:r>
        <w:rPr>
          <w:rFonts w:ascii="仿宋" w:hAnsi="仿宋" w:cs="楷体_GB2312" w:eastAsia="仿宋"/>
          <w:color w:val="000000"/>
          <w:sz w:val="32"/>
          <w:szCs w:val="32"/>
        </w:rPr>
        <w:t>附件</w:t>
      </w:r>
      <w:r>
        <w:rPr>
          <w:rFonts w:eastAsia="仿宋" w:cs="楷体_GB2312" w:ascii="仿宋" w:hAnsi="仿宋"/>
          <w:color w:val="000000"/>
          <w:sz w:val="32"/>
          <w:szCs w:val="32"/>
        </w:rPr>
        <w:t>2</w:t>
      </w:r>
      <w:r>
        <w:rPr>
          <w:rFonts w:ascii="仿宋" w:hAnsi="仿宋" w:cs="楷体_GB2312" w:eastAsia="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655" w:leader="none"/>
        </w:tabs>
        <w:spacing w:lineRule="exact" w:line="640"/>
        <w:ind w:left="3240" w:hanging="32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年双峰县科技工业园开发有限公司</w:t>
      </w:r>
    </w:p>
    <w:p>
      <w:pPr>
        <w:pStyle w:val="Normal"/>
        <w:tabs>
          <w:tab w:val="clear" w:pos="420"/>
          <w:tab w:val="left" w:pos="8655" w:leader="none"/>
        </w:tabs>
        <w:spacing w:lineRule="exact" w:line="640"/>
        <w:ind w:left="3240" w:hanging="32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招聘人员岗位职责表</w:t>
      </w:r>
    </w:p>
    <w:tbl>
      <w:tblPr>
        <w:tblW w:w="1000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161"/>
        <w:gridCol w:w="4610"/>
      </w:tblGrid>
      <w:tr>
        <w:trPr>
          <w:tblHeader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5" w:leader="none"/>
              </w:tabs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8655" w:leader="none"/>
              </w:tabs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5" w:leader="none"/>
              </w:tabs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岗位职责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5" w:leader="none"/>
              </w:tabs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岗位要求</w:t>
            </w:r>
          </w:p>
        </w:tc>
      </w:tr>
      <w:tr>
        <w:trPr>
          <w:trHeight w:val="40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5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预算人员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制工程预算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图纸会审和技术交底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现场计量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设计变更和技术处理方案进行工程造价估算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完成公司交办的其它事务。</w:t>
            </w:r>
          </w:p>
          <w:p>
            <w:pPr>
              <w:pStyle w:val="Normal"/>
              <w:tabs>
                <w:tab w:val="clear" w:pos="420"/>
                <w:tab w:val="left" w:pos="8655" w:leader="none"/>
              </w:tabs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，两年以上造价工作经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熟练各类预算软件的操作、工程量建模、工程预算组价，熟悉工程前期运作的流程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. </w:t>
            </w:r>
            <w:r>
              <w:rPr>
                <w:rFonts w:ascii="仿宋" w:hAnsi="仿宋" w:cs="仿宋" w:eastAsia="仿宋"/>
                <w:sz w:val="28"/>
                <w:szCs w:val="28"/>
              </w:rPr>
              <w:t>具备良好的职业道德，具备良好的学习能力、写作能力、沟通协调能力、独立工作能力、能够按时保质完成预算工作；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工作严谨，责任感强，具有工程现场解决问题的能力，服从组织安排。</w:t>
            </w:r>
          </w:p>
        </w:tc>
      </w:tr>
      <w:tr>
        <w:trPr>
          <w:trHeight w:val="570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务人员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负责起草、审核、规范各类合同文本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负责公司所有合同的签订、收发、登记、留存、归档管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参与公司有关重大决议、规章及其他重要法律文件的合法性审查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负责协调解决合同履行中出现的法律问题，尽量规避合同纠纷产生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负责解答、协助咨询公司及各部门法律事务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参与公司法律事务协商，调解诉讼与仲裁活动，解决公司有关经济往来中的法律事务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完成公司交办的其他事务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>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上（</w:t>
            </w:r>
            <w:r>
              <w:rPr>
                <w:rFonts w:ascii="仿宋" w:hAnsi="仿宋" w:cs="仿宋" w:eastAsia="仿宋"/>
                <w:sz w:val="28"/>
                <w:szCs w:val="28"/>
              </w:rPr>
              <w:t>通过全国法律职业资格考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可放宽条件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熟悉合同法、公司法、经济法等法律法规及政策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有处理经济纠纷、劳动关系纠纷等相关经验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语言表达、写作能力强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具备较强的学习能力、团结协作能力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具备良好的沟通能力、诚信正直。</w:t>
            </w:r>
          </w:p>
          <w:p>
            <w:pPr>
              <w:pStyle w:val="Normal"/>
              <w:tabs>
                <w:tab w:val="clear" w:pos="420"/>
                <w:tab w:val="left" w:pos="8655" w:leader="none"/>
              </w:tabs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5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融资人员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各种融资方式的分析、探讨、操作、实施，依据公司融资计划进行融资信息的收集、整理，形成具体的融资方案并实施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进行银行融资的全过程工作；政策性项目申报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项目合作融资、企业债券、地方专项债券、基金、信托、资产证券化、外商投资等创新融资的全过程工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完成公司交办的其它事务。</w:t>
            </w:r>
          </w:p>
          <w:p>
            <w:pPr>
              <w:pStyle w:val="Normal"/>
              <w:tabs>
                <w:tab w:val="clear" w:pos="420"/>
                <w:tab w:val="left" w:pos="8655" w:leader="none"/>
              </w:tabs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融资工作经验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熟悉和掌握融资渠道、银行、信托、财政、税务、国家相关金融政策和相关财经法律法规，熟悉各类资本运作流程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. </w:t>
            </w:r>
            <w:r>
              <w:rPr>
                <w:rFonts w:ascii="仿宋" w:hAnsi="仿宋" w:cs="仿宋" w:eastAsia="仿宋"/>
                <w:sz w:val="28"/>
                <w:szCs w:val="28"/>
              </w:rPr>
              <w:t>具备良好的职业道德，具备良好的学习能力、写作能力、沟通协调能力、独立工作能力、财务分析能力，能够按时保质完成融资工作。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接受过财务管理、税法等相关方面的培训；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工作严谨，责任感强，具有化解矛盾和解决问题的能力；服从组织安排。</w:t>
            </w:r>
          </w:p>
        </w:tc>
      </w:tr>
      <w:tr>
        <w:trPr>
          <w:trHeight w:val="49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5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秘人员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各类文件文稿的起草，处理上级文件的签收，能综合协调部门之间的沟通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会务、会议记录，能够掌握有关决议的执行情况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整理各类文件资料并分类保管与归纳，并做好项事务的保密工作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对外联络、来电来访记录、接待等事务，配合处理外部公共关系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有良好的职业道德、工作素质及个人修养，服务意识强，爱岗敬业，热情开朗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公司交办的其他工作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写作能力强，具有两年以上办公室工作经验，形象佳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言表态能力强，具备一定沟通协调能力，工作责任心强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熟练操作办公软件。</w:t>
            </w:r>
          </w:p>
          <w:p>
            <w:pPr>
              <w:pStyle w:val="Normal"/>
              <w:tabs>
                <w:tab w:val="clear" w:pos="420"/>
                <w:tab w:val="left" w:pos="8655" w:leader="none"/>
              </w:tabs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5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污水处理厂化验员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对污水处理厂各工艺指标项目取样化验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负责化验室的日常维护管理等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化验报表的编写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公司交办的其他任务。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有水质化验岗位工作经验；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熟练掌握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COD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BOD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NH3-N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  <w:lang w:val="en-US" w:eastAsia="zh-CN"/>
              </w:rPr>
              <w:t>SS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u w:val="none"/>
                <w:lang w:val="en-US" w:eastAsia="zh-CN"/>
              </w:rPr>
              <w:t>TP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TN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MLSS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等项目的化验操作；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ind w:left="0" w:right="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工作扎实、严谨细致、组织纪律观念强、能够保守工作秘密。</w:t>
            </w:r>
          </w:p>
        </w:tc>
      </w:tr>
    </w:tbl>
    <w:p>
      <w:pPr>
        <w:pStyle w:val="Normal"/>
        <w:tabs>
          <w:tab w:val="clear" w:pos="420"/>
          <w:tab w:val="left" w:pos="8655" w:leader="none"/>
        </w:tabs>
        <w:spacing w:lineRule="exact" w: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54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em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列出段落 Char"/>
    <w:qFormat/>
    <w:rPr>
      <w:rFonts w:ascii="宋体" w:hAnsi="宋体" w:eastAsia="仿宋" w:cs="Arial"/>
      <w:kern w:val="2"/>
      <w:sz w:val="24"/>
      <w:szCs w:val="22"/>
    </w:rPr>
  </w:style>
  <w:style w:type="character" w:styleId="ListParagraphChar1">
    <w:name w:val="List Paragraph Char1"/>
    <w:basedOn w:val="Style14"/>
    <w:qFormat/>
    <w:rPr>
      <w:rFonts w:ascii="宋体" w:hAnsi="宋体" w:eastAsia="仿宋" w:cs="Arial"/>
      <w:kern w:val="2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/>
      <w:ind w:left="1554" w:hanging="420"/>
    </w:pPr>
    <w:rPr>
      <w:rFonts w:ascii="宋体" w:hAnsi="宋体" w:eastAsia="仿宋" w:cs="Arial"/>
      <w:sz w:val="24"/>
      <w:szCs w:val="22"/>
    </w:rPr>
  </w:style>
  <w:style w:type="paragraph" w:styleId="Style18">
    <w:name w:val="列出段落"/>
    <w:basedOn w:val="Normal"/>
    <w:qFormat/>
    <w:pPr>
      <w:widowControl/>
      <w:numPr>
        <w:ilvl w:val="0"/>
        <w:numId w:val="7"/>
      </w:numPr>
      <w:spacing w:lineRule="auto" w:line="276"/>
    </w:pPr>
    <w:rPr>
      <w:rFonts w:ascii="宋体" w:hAnsi="宋体" w:eastAsia="仿宋" w:cs="宋体"/>
      <w:sz w:val="24"/>
      <w:szCs w:val="22"/>
    </w:rPr>
  </w:style>
  <w:style w:type="paragraph" w:styleId="Char1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08:00Z</dcterms:created>
  <dc:creator>User</dc:creator>
  <dc:description/>
  <dc:language>en-US</dc:language>
  <cp:lastModifiedBy>艳子</cp:lastModifiedBy>
  <cp:lastPrinted>2019-11-25T08:23:00Z</cp:lastPrinted>
  <dcterms:modified xsi:type="dcterms:W3CDTF">2019-12-16T06:36:53Z</dcterms:modified>
  <cp:revision>2</cp:revision>
  <dc:subject/>
  <dc:title>2015年9月　日党工委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