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怀化市鹤城区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届区文明红旗单位、文明单位、文明村镇、文明社区、文明标兵校园、文明校园公示名单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区文明红旗单位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纪委监委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区委统战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区卫健局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区住建局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城北街道办事处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区文明单位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区工商联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区商务局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工信局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区委党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西街道办事处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区妇联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区文明社区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河西街道舞阳社区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坨院街道城东社区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迎丰街道银湾社区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区文明村镇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河西街道方石坪村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区文明标兵校园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怀化市第四中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怀化市东晟学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怀化市欧城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怀化市大汉小学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怀化市跃进路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</w:p>
    <w:p>
      <w:pPr>
        <w:pStyle w:val="Normal"/>
        <w:spacing w:lineRule="exact" w:line="4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区文明校园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怀化市第二中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怀化市红星路小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怀化市第五中学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怀化市华都小学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怀化市碧桂园小学</w:t>
      </w:r>
    </w:p>
    <w:p>
      <w:pPr>
        <w:pStyle w:val="Normal"/>
        <w:ind w:firstLine="645"/>
        <w:rPr>
          <w:rFonts w:ascii="仿宋_GB2312;仿宋" w:hAnsi="仿宋_GB2312;仿宋" w:eastAsia="仿宋_GB2312;仿宋" w:cs="黑体"/>
          <w:b/>
          <w:b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22:00Z</dcterms:created>
  <dc:creator>DELL</dc:creator>
  <dc:description/>
  <dc:language>en-US</dc:language>
  <cp:lastModifiedBy>火箭熊</cp:lastModifiedBy>
  <cp:lastPrinted>2016-08-17T15:19:00Z</cp:lastPrinted>
  <dcterms:modified xsi:type="dcterms:W3CDTF">2019-11-25T03:37:46Z</dcterms:modified>
  <cp:revision>3</cp:revision>
  <dc:subject/>
  <dc:title>2015届怀化市鹤城区文明系列单位表彰前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