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撤销全省“民主法治示范村（社区）”称号名单</w:t>
      </w:r>
    </w:p>
    <w:tbl>
      <w:tblPr>
        <w:tblW w:w="140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00"/>
        <w:gridCol w:w="6630"/>
        <w:gridCol w:w="1336"/>
        <w:gridCol w:w="440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黑体" w:hAnsi="黑体" w:eastAsia="黑体" w:cs="黑体"/>
                <w:spacing w:val="-11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黑体" w:hAnsi="黑体" w:eastAsia="黑体" w:cs="黑体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市州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黑体" w:hAnsi="黑体" w:eastAsia="黑体" w:cs="黑体"/>
                <w:spacing w:val="-11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村（社区）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黑体" w:hAnsi="黑体" w:eastAsia="黑体" w:cs="黑体"/>
                <w:spacing w:val="-11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命名时间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黑体" w:hAnsi="黑体" w:eastAsia="黑体" w:cs="黑体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撤销原因</w:t>
            </w:r>
          </w:p>
        </w:tc>
      </w:tr>
      <w:tr>
        <w:trPr>
          <w:trHeight w:val="46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沙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沙市岳麓区黄鹤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11</w:t>
            </w:r>
            <w:r>
              <w:rPr>
                <w:rFonts w:ascii="仿宋_GB2312" w:hAnsi="仿宋_GB2312" w:cs="仿宋_GB2312" w:eastAsia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村党组织成员有犯罪行为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沙市雨花区新田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村党组织成员有犯罪行为，被追究刑事责任</w:t>
            </w:r>
          </w:p>
        </w:tc>
      </w:tr>
      <w:tr>
        <w:trPr>
          <w:trHeight w:val="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沙市长沙县北山镇新云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存在村干部违纪情况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沙市长沙县黄兴镇高塘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存在村干部违纪情况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沙市高新区雷锋街道真人桥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村党组织成员有犯罪行为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株洲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株洲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株洲县龙船镇堂市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村党组织成员、村委会成员有涉黑涉恶及其他犯罪行为。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湘潭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湘潭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湘潭县乌石镇乌石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村支干部违纪违规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衡阳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衡阳市衡阳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渡镇咸水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村支两委成员中有违法违纪行为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衡阳市衡阳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市镇金马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该村支部书记、村委主任均受过刑事处分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衡阳市耒阳市灶市镇零洲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因村干部违纪被摘牌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衡阳市雁峰区岳屏镇公益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村党组织成员、村委会成员有涉黑涉恶犯罪行为，被追究刑事责任。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衡阳市衡山县开云镇甘棠桥社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社区居委会成员有涉黑涉恶行为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邵阳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邵阳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邵县陈家坊镇黄家桥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生集体上访事件，造成不良影响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邵阳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邵县酿溪镇雷家坳社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原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邵县酿溪镇雷家坳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党组织成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因涉黑涉恶被刑事拘留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邵阳市大祥区雨溪镇雨溪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200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村党组织成员违规批建房造成不良影响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邵阳市北塔区陈家桥乡光裕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村党组织成员涉嫌犯罪，已被刑事拘留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邵阳市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双清区石桥街道石桥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年发生重大刑事案件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岳阳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岳阳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湘市长安镇向阳社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村党组织成员有犯罪行为，被追究刑事责任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岳阳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汨罗市城关镇山塘社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区居委会成员被追究刑事责任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岳阳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湘市江南镇长江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村党组织成员有犯罪行为，被追究刑事责任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岳阳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湘市长安街道荆竹山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村党组织成员有经济犯罪行为，被追究刑事责任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娄底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娄底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娄星区大科街道办事处大新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有两委成员被追究刑事责任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娄底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娄星区黄泥塘街道办事处南阳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因选举不规范产生不良影响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娄底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涟源市六亩塘镇峦峰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有越级进京上访情形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永州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永州市祁阳县浯溪镇唐家岭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村支委干部违法犯罪。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永州市新田县新圩镇长富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村支书、村主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受到诫勉问责处理。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永州市新田县骥村镇贺家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村党组织成员、村委会成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因违纪受到党内警告处分。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永州市新田县枧头镇星塘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村民到县城非法集会、游行示威等情形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村委会成员被行政拘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。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永州市新田县龙泉镇新华社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村党党组织成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行政拘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。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永州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田县龙泉镇东升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村党组织成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受到书面检查问责处理。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郴州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郴州市北湖区下湄桥街道办事处下湄桥社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年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8"/>
                <w:szCs w:val="28"/>
                <w:lang w:eastAsia="zh-CN"/>
              </w:rPr>
              <w:t>村委会成员存在违法犯罪行为受到刑事处罚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8"/>
                <w:szCs w:val="28"/>
              </w:rPr>
              <w:t>。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郴州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嘉禾县龙潭镇上宅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年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村党组织成员、村委会成员存在因违法犯罪受到刑事处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郴州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汝城县三星镇白泉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年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发生刑事案件，造成一定社会影响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郴州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安仁县豪山乡罗洲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年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8"/>
                <w:szCs w:val="28"/>
              </w:rPr>
              <w:t>村社情民意较复杂，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8"/>
                <w:szCs w:val="28"/>
              </w:rPr>
              <w:t>年因库区移民安置问题赴省集访。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郴州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临武县土地乡小湾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年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村民越级上访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郴州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安仁县军山乡新安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年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村社情民意较复杂，存在多起上访事件。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郴州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嘉禾县塘村镇四村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年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存在村民多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越级上访行为。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益阳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益阳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沅江市琼湖街道办事处金田社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有其他与创建标准不符且造成不良影响的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益阳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赫山区新市渡镇养民山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因纠纷处理不当引发集体上访事件、越级上访事件或群体性事件，造成不良影响的。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益阳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沅江市琼湖街道杨泗桥社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有其他与创建标准不符且造成不良影响的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常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常德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武陵区东郊乡唐家溶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存在集体上访事件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常德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武陵区城东新东街社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存在越级上访事件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常德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武陵区东江乡新安社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存在越级上访事件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常德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鼎城区武陵镇迎宾社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区党总支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成员、居委会成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受党内严重警告处分未过影响期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常德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武陵区紫桥社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存在集体上访事件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常德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武陵区芙蓉街道落路口社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存在越级上访事件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常德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鼎城区玉霞街道迎宾社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区党总支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成员、居委会成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受党内严重警告处分未过影响期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怀化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怀化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辰溪县火马冲镇大月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因村合并，村名已更改；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村发生群访事件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怀化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洪江市岩垅乡芦荻坪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村委会成员因违法犯罪受到刑事处罚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怀化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同县坪村镇高村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存在换届选举不规范行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存在村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越级上访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事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怀化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同县林城镇大冲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村委会成员存在违纪行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村务监督委员会未经选举产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财务管理不规范。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怀化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麻阳苗族自治县高村镇高垅社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越级上访事件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怀化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麻阳苗族自治县绿溪口乡陶伊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村党组成员、村委会成员被县纪委立案查处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怀化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道侗族自治县双江镇城南社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辖区内发生有重大刑事案件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怀化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道侗族自治县坪坦乡横岭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辖区内发生有重大刑事案件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怀化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方县桐木镇黄家湾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重大刑事案件发生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怀化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方县泸阳镇新店坪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发生一起重大刑事案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村委会成员有其他犯罪行为，被追究刑事责任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怀化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方县中方镇同乐社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发生一起重大刑事案件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怀化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鹤城区芷江路社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村党组织成员存在违法犯罪行为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怀化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鹤城区坨院街道山下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村党组织成员因违纪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受到警告处分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怀化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溆浦县卢峰镇兴隆社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重大刑事案件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怀化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芷江侗族自治县芷江镇北街社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发生重大刑事案件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湘西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湘西州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吉首市河溪镇马鞍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村党组织成员和村委会成员因违纪受到党纪处分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张家界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张家界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桑植县瑞塔铺镇杨家洛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村党组织成员因违法犯罪受到刑事处罚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张家界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永定区新桥镇老木峪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有越级上访事件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17T13:2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30</vt:lpwstr>
  </property>
</Properties>
</file>