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43" w:leader="none"/>
        </w:tabs>
        <w:bidi w:val="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6343" w:leader="none"/>
        </w:tabs>
        <w:bidi w:val="0"/>
        <w:jc w:val="center"/>
        <w:rPr>
          <w:rFonts w:ascii="宋体" w:hAnsi="宋体" w:eastAsia="宋体" w:cs="宋体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邵阳市</w:t>
      </w:r>
      <w:r>
        <w:rPr>
          <w:rFonts w:eastAsia="宋体" w:cs="宋体" w:ascii="宋体" w:hAnsi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57</w:t>
      </w:r>
      <w:r>
        <w:rPr>
          <w:rFonts w:ascii="宋体" w:hAnsi="宋体" w:cs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项“一件事一次办”责任分工表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352"/>
        <w:gridCol w:w="3158"/>
        <w:gridCol w:w="1366"/>
        <w:gridCol w:w="706"/>
        <w:gridCol w:w="2453"/>
      </w:tblGrid>
      <w:tr>
        <w:trPr>
          <w:trHeight w:val="14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及事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层级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C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38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限内建设项目环境影响报告表审批（或建设项目环境影响登记表备案 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边有文物保护单位的进行报告表审批；经营餐饮或安装中央空调的进行备案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办食品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生产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限内建设项目环境影响报告表审批（或环境影响登记表备案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械化生产的进行报告表审批没有机械化生产的进行备案</w:t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生产加工小作坊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小餐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米以下）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餐饮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环境影响登记表备案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餐饮经营许可证新发（或食品经营许可证新发 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办理小餐饮经营许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上办理食品经营许可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环境影响登记表备案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餐饮经营许可证新发（或食品经营许可证新发 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办理小餐饮经营许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上办理食品经营许可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手工制作不需要办理</w:t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餐饮经营许可证新发（或食品经营许可证新发 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办理小餐饮经营许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上办理食品经营许可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餐饮经营许可证新发（或食品经营许可证新发 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办理小餐饮经营许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上办理食品经营许可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馆业特种行业许可证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行社设立（境内旅游业务、入境旅游业务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广电体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联网上网服务营业场所经营信息网络安全审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广电体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联网上网服务营业场所经营单位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兼营食品的情况下办理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TV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从事娱乐场所经营活动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广电体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兼营食品的情况下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环境影响登记表备案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兼营食品的情况下办理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环境影响登记表备案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营利性民办职业培训机构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办职业培训机构设立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与社会保障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营利性民办培训学校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利性民办学校直接申请设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装中央空调的情况下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限内建设项目环境影响报告表审批（或环境影响登记表备案 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实验室的情况进行报告表审批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食堂的情况下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建设工程竣工消防验收或备案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非营利性民办职业培训机构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办非企业单位（成立、变更、注销）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政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办职业培训机构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与社会保障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竣工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非营利性民办学校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办学校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办非企业单位（成立、变更、注销）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政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竣工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危险性体育项目经营许可 （县区办理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广电体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限内建设项目环境影响报告表审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或环境影响登记表备案）                                              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边有文物保护单位的进行报告表审批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医疗机构设置审批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医疗机构执业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限内建设项目环境影响报告表审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或环境影响登记表备案）                                              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床位以下进行备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以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以下报告表审批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中介服务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与社会保障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印刷企业（不含出版物类）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从事包装装潢印刷品和其他印刷品印刷经营活动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传部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权限内建设项目环境影响报告表审批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卷烟零售资格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草专卖零售许可证新办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燃气经营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立电影放映单位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传部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以下不需要办理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权限内建设项目环境影响报告表审批（或环境影响登记表备案）                                               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边有文物保护单位的进行报告表审批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环境影响登记表备案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床位以下进行备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以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以下报告表审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床位以上报告书审批</w:t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权限内建设项目环境影响报告表审批</w:t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 权限内建设项目环境影响报告书审批</w:t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医疗机构设置审批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医疗机构执业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劳务派遣公司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与社会保障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诊疗许可证新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环境影响登记表备案 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洗车行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场地符合性审查；城市大型户外广告设置审批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画店画廊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大型户外广告设置审批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经营许可证核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广电体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种行业许可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投入使用、营业前消防安全检查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大型户外广告设置审批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表演机构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演出管理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广电体育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负责港澳台人员</w:t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买卖二手房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税缴税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公积金贷款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贷款条件审核；签订贷款合同；放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积金中心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经营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经营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客运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营业性道路贷物运输从业资格证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业性道路贷物运输从业资格证核对发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内无重大以上交通责任事故证明、交通违法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记录证明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营业性道路旅客运输从业资格证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业性道路旅客运输从业资格证核对发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内无重大以上交通责任事故证明、交通违法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记录证明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出租汽车驾驶员客运资格证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业许可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交通肇事犯罪、危险驾驶犯罪记录、无饮酒后驾驶证明；最近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记分周期内没有记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记录证明；无暴力犯罪、无吸毒记录证明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消防设计审核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工程竣工消防验收或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环境影响登记表备案                       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立养老机构审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政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身份证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份证办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港、澳通行证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港、澳通行证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出国办理护照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护照申请及变更加注、换发、补发的审查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机动车检验合格标志核发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动车合格检验标志核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公路施工许可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及公路施工许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商品房买卖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预售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案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房预售合同备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、税务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申请保障性住房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性住房申请受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和城乡建设局（人民防空办公室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我要办理房产赠予业务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移登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区级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34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9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