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生面试注意事项</w:t>
      </w:r>
      <w:r>
        <w:rPr>
          <w:rFonts w:cs="宋体" w:ascii="宋体" w:hAnsi="宋体"/>
          <w:b/>
          <w:sz w:val="44"/>
          <w:szCs w:val="44"/>
        </w:rPr>
        <w:t>(</w:t>
      </w:r>
      <w:r>
        <w:rPr>
          <w:rFonts w:ascii="宋体" w:hAnsi="宋体" w:cs="宋体"/>
          <w:b/>
          <w:sz w:val="44"/>
          <w:szCs w:val="44"/>
        </w:rPr>
        <w:t>网络美术编辑类</w:t>
      </w:r>
      <w:r>
        <w:rPr>
          <w:rFonts w:cs="宋体" w:ascii="宋体" w:hAnsi="宋体"/>
          <w:b/>
          <w:sz w:val="44"/>
          <w:szCs w:val="44"/>
        </w:rPr>
        <w:t>)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面试考生禁止携带无线通讯工具及任何资料进入面试考场、已携带的须主动交工作人员统一集中保管，面试完毕离场时到候考室领回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面试考生实行集中封闭管理、面试期间须遵守纪律，所从指挥、服从管理，不得随意走动、大声喧哗和交头接耳，考生不得暗示或透露个人信息、禁止与外界人员接触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面试考生按抽签确定的顺序进行面试，面试开始后，工作人员按抽签顺序逐一带领考生进入实操室及面试室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上机操作时，考生仅能从互联网搜索下载绘图素材，禁止下载通讯软件或以其它方式与外界联络，一旦发现，当场取消考试资格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上机操作时，如遇到计算机故障造成考试无法继续，第一时间与监考老师联系，视情况启用备用计算机重新计时考试，故障计算机第一时间封存</w:t>
      </w:r>
      <w:r>
        <w:rPr>
          <w:rFonts w:cs="宋体" w:ascii="宋体" w:hAnsi="宋体"/>
          <w:sz w:val="32"/>
          <w:szCs w:val="32"/>
        </w:rPr>
        <w:t>LOG</w:t>
      </w:r>
      <w:r>
        <w:rPr>
          <w:rFonts w:ascii="宋体" w:hAnsi="宋体" w:cs="宋体"/>
          <w:sz w:val="32"/>
          <w:szCs w:val="32"/>
        </w:rPr>
        <w:t>日志，考试结束</w:t>
      </w:r>
      <w:r>
        <w:rPr>
          <w:rFonts w:ascii="宋体" w:hAnsi="宋体" w:cs="仿宋_GB2312;仿宋"/>
          <w:sz w:val="32"/>
          <w:szCs w:val="32"/>
        </w:rPr>
        <w:t>后交有关部</w:t>
      </w:r>
      <w:r>
        <w:rPr>
          <w:rFonts w:ascii="宋体" w:hAnsi="宋体" w:cs="宋体"/>
          <w:sz w:val="32"/>
          <w:szCs w:val="32"/>
        </w:rPr>
        <w:t>门核定故障原因，如因面试考生操作不当或故意造成计算机崩溃，取消考试成绩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面试过程中，面试考生只报本人所抽取的顺序号，不得透露姓名、籍贯、就读院校、经历等个人信息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面试结束后，面试考生到面试室外等候，待面试成绩统计完毕得知面试成绩后离开面试室返回候考室，取回自己的物品离开面试考点大门，不得在面试考点内逗留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对违反面试规定的按违纪处理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8-16T08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