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双清区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招聘教师岗位职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60"/>
        <w:gridCol w:w="555"/>
        <w:gridCol w:w="541"/>
        <w:gridCol w:w="508"/>
        <w:gridCol w:w="464"/>
        <w:gridCol w:w="407"/>
        <w:gridCol w:w="464"/>
        <w:gridCol w:w="464"/>
        <w:gridCol w:w="478"/>
        <w:gridCol w:w="566"/>
        <w:gridCol w:w="420"/>
        <w:gridCol w:w="708"/>
      </w:tblGrid>
      <w:tr>
        <w:trPr>
          <w:trHeight w:val="152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53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昭陵实验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昭陵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姚喆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崇山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云学校（中学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学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  <w:t>小学总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1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类为城区学校及华竹小学、石桥小学、佘湖学校、白马田小学、五里牌小学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为其它小学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岗位以最后公示为准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音乐、体育、英语不分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，具体岗位见最后公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right="640" w:firstLine="42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双清区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教师公开招聘计划与岗位条件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0"/>
        <w:gridCol w:w="4913"/>
        <w:gridCol w:w="1075"/>
        <w:gridCol w:w="2500"/>
        <w:gridCol w:w="2587"/>
        <w:gridCol w:w="72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条件</w:t>
            </w:r>
          </w:p>
        </w:tc>
      </w:tr>
      <w:tr>
        <w:trPr>
          <w:trHeight w:val="4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4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语文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语言文学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学英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英语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学数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历史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学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地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理科学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物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物理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生物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生物</w:t>
            </w:r>
            <w:r>
              <w:rPr>
                <w:rFonts w:ascii="仿宋_GB2312;仿宋" w:hAnsi="仿宋_GB2312;仿宋" w:eastAsia="仿宋_GB2312;仿宋"/>
                <w:szCs w:val="21"/>
              </w:rPr>
              <w:t>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化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不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不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数学教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不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数学教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不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英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体育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音乐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、舞蹈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020" w:footer="737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双清区教师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552"/>
        <w:gridCol w:w="1238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705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报考学段：           报考类别：         报考科目：            报名序号：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证号</w:t>
            </w:r>
          </w:p>
        </w:tc>
        <w:tc>
          <w:tcPr>
            <w:tcW w:w="6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号</w:t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移动电话（必填）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4"/>
              </w:rPr>
              <w:t>固定电话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  <w:tr>
        <w:trPr>
          <w:trHeight w:val="142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红底证件照片</w:t>
      </w:r>
      <w:r>
        <w:rPr/>
        <w:t>3</w:t>
      </w:r>
      <w:r>
        <w:rPr/>
        <w:t>张，照片背面请写上自己的姓名。</w:t>
      </w:r>
    </w:p>
    <w:sectPr>
      <w:footerReference w:type="default" r:id="rId4"/>
      <w:type w:val="nextPage"/>
      <w:pgSz w:w="11906" w:h="16838"/>
      <w:pgMar w:left="1020" w:right="907" w:gutter="0" w:header="0" w:top="1191" w:footer="73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Count2">
    <w:name w:val="count2"/>
    <w:qFormat/>
    <w:rPr>
      <w:color w:val="77777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Goprev2">
    <w:name w:val="goprev2"/>
    <w:qFormat/>
    <w:rPr>
      <w:color w:val="777777"/>
    </w:rPr>
  </w:style>
  <w:style w:type="character" w:styleId="Emphasis">
    <w:name w:val="Emphasis"/>
    <w:qFormat/>
    <w:rPr>
      <w:i w:val="false"/>
    </w:rPr>
  </w:style>
  <w:style w:type="character" w:styleId="Gonext">
    <w:name w:val="gonext"/>
    <w:qFormat/>
    <w:rPr>
      <w:color w:val="777777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1:00Z</dcterms:created>
  <dc:creator>微软用户</dc:creator>
  <dc:description/>
  <dc:language>en-US</dc:language>
  <cp:lastModifiedBy>Administrator</cp:lastModifiedBy>
  <cp:lastPrinted>2019-07-03T11:35:00Z</cp:lastPrinted>
  <dcterms:modified xsi:type="dcterms:W3CDTF">2019-07-03T03:35:58Z</dcterms:modified>
  <cp:revision>3</cp:revision>
  <dc:subject/>
  <dc:title>双清区二0一0年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