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sz w:val="44"/>
          <w:szCs w:val="44"/>
        </w:rPr>
      </w:pPr>
      <w:r>
        <w:rPr>
          <w:rFonts w:eastAsia="Times New Roman" w:cs="Times New Roman"/>
          <w:b w:val="false"/>
          <w:bCs w:val="false"/>
          <w:spacing w:val="-4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</w:rPr>
        <w:t>你学法我送票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•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</w:rPr>
        <w:t>锦绣潇湘（天下洞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</w:rPr>
        <w:t>任你游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44"/>
          <w:szCs w:val="44"/>
        </w:rPr>
        <w:t>一卡通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4"/>
          <w:sz w:val="44"/>
          <w:szCs w:val="44"/>
        </w:rPr>
      </w:pPr>
      <w:r>
        <w:rPr>
          <w:rFonts w:eastAsia="宋体" w:cs="Times New Roman"/>
          <w:b/>
          <w:bCs/>
          <w:spacing w:val="-4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湖南省委全面依法治省委员会办公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司法厅、</w:t>
      </w:r>
      <w:r>
        <w:rPr>
          <w:rFonts w:ascii="Times New Roman" w:hAnsi="Times New Roman" w:cs="Times New Roman" w:eastAsia="仿宋_GB2312"/>
          <w:sz w:val="32"/>
          <w:szCs w:val="32"/>
        </w:rPr>
        <w:t>省文化和旅游厅面向全国联合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你学法我送票</w:t>
      </w:r>
      <w:r>
        <w:rPr>
          <w:rFonts w:ascii="Times New Roman" w:hAnsi="Times New Roman" w:cs="Times New Roman" w:eastAsia="仿宋_GB2312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锦绣潇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天下洞庭）任你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为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在参与活动的景区、博物馆、精品民宿点顺利使用，特制定以下工作方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单确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委会提供纳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景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精品民宿点名录，并下发文件至相关景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精品民宿点，确认参加活动的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验证设备采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景区名录采购相应数量的验证设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验证系统搭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人员搭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入库、激活、绑定、出库、验证等系统；运营人员填充微信上的活动介绍、使用须知、合作景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精品民宿点、问题解答等相关内容；实施人员分批进入景区或精品民宿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安装、调试、培训等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相关手册制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定芯片内容并制作卡片，配套印制该卡片的使用说明及本次活动介绍的手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介绍说明海报及</w:t>
      </w:r>
      <w:r>
        <w:rPr>
          <w:rFonts w:eastAsia="仿宋_GB2312" w:cs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制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活动主题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功能设计说明海报及</w:t>
      </w:r>
      <w:r>
        <w:rPr>
          <w:rFonts w:eastAsia="仿宋_GB2312" w:cs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页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 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配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给获奖用户快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或发送电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¬д¬。) 瑶</cp:lastModifiedBy>
  <dcterms:modified xsi:type="dcterms:W3CDTF">2019-05-21T09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