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贫困残疾儿童筛查和康复救助审批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080"/>
        <w:gridCol w:w="720"/>
        <w:gridCol w:w="720"/>
        <w:gridCol w:w="360"/>
        <w:gridCol w:w="360"/>
        <w:gridCol w:w="540"/>
        <w:gridCol w:w="180"/>
        <w:gridCol w:w="540"/>
        <w:gridCol w:w="126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类型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听力  □言语  □肢体  □孤独症  □智障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城镇、农村低保家庭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低收入家庭或经济困难家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农业户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医疗保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享受农村合作医疗    □享受医疗救助   □享受其他保险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医疗保险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申请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联意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章               年   月 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联意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章               年   月 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联意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章               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由乡镇（街道）残联负责填写，报市州残联审核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7:50Z</dcterms:created>
  <dc:creator>zcl</dc:creator>
  <dc:description/>
  <dc:language>en-US</dc:language>
  <cp:lastModifiedBy>zcl</cp:lastModifiedBy>
  <dcterms:modified xsi:type="dcterms:W3CDTF">2015-02-10T04:03:4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