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省为民办实事项目进度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40"/>
        <w:gridCol w:w="740"/>
        <w:gridCol w:w="740"/>
        <w:gridCol w:w="740"/>
        <w:gridCol w:w="740"/>
        <w:gridCol w:w="740"/>
      </w:tblGrid>
      <w:tr>
        <w:trPr>
          <w:trHeight w:val="29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州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项目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项目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总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总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耳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脑瘫儿童康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独症儿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障儿童康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脑瘫儿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独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单位：                          填表人：              负责人：            填表时间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指标解释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“已训”指在机构中开始或正在康复训练，但康复训练时间还未达到四个月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人工耳蜗手术从复筛名单确定之日起统计为“完成”。</w:t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00:30Z</dcterms:created>
  <dc:creator>zcl</dc:creator>
  <dc:description/>
  <dc:language>en-US</dc:language>
  <cp:lastModifiedBy>zcl</cp:lastModifiedBy>
  <dcterms:modified xsi:type="dcterms:W3CDTF">2015-02-10T04:18:12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