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省为民办实事项目验收标准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制定项目实施方案，措施有力，可行性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按时完成项目任务，质量达到实施方案要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省脑瘫项目医保按要求报销，工作经费保障到位，项目经费及时拨付到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时上报各项资料和报表，及时上报工作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按照要求实施规范化档案整理，资料分别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州残联档案资料：项目实施方案、资金拨付凭据、项目半年及全年工作总结、文字、图片、影像等宣传资料 、《贫困残疾儿童筛查和康复救助审批表》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为民办实事项目目标责任书》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为民办实事项目工作进度表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定点康复机构档案资料：工作方案及计划、工作图片等宣传资料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为民办实事项目花名册》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为民办实事项目目标责任书》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为民办实事项目工作进度表》、贫困残疾儿童个人康复训练档案（包括儿童身体健康状况评估资料、针对性的康复训练计划、《贫困残疾儿童康复训练登记表》、机构每天儿童训练情况、家长培训情况、儿童参加社会活动情况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县市区残联档案资料：工作方案及计划、《贫困残疾儿童筛查和康复救助审批表》、贫困残疾儿童汇总情况、宣传资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因地制宜，办出特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加强宣传，扩大社会影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7:44Z</dcterms:created>
  <dc:creator>zcl</dc:creator>
  <dc:description/>
  <dc:language>en-US</dc:language>
  <cp:lastModifiedBy>zcl</cp:lastModifiedBy>
  <dcterms:modified xsi:type="dcterms:W3CDTF">2015-02-10T04:03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