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64"/>
        <w:gridCol w:w="1366"/>
        <w:gridCol w:w="4815"/>
        <w:gridCol w:w="1545"/>
        <w:gridCol w:w="1680"/>
      </w:tblGrid>
      <w:tr>
        <w:trPr>
          <w:trHeight w:val="628" w:hRule="atLeast"/>
        </w:trPr>
        <w:tc>
          <w:tcPr>
            <w:tcW w:w="13650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微软雅黑" w:eastAsia="仿宋_GB2312;仿宋"/>
                <w:spacing w:val="8"/>
                <w:sz w:val="32"/>
                <w:szCs w:val="32"/>
              </w:rPr>
              <w:t>附件</w:t>
            </w:r>
            <w:r>
              <w:rPr>
                <w:rFonts w:eastAsia="仿宋_GB2312;仿宋" w:cs="微软雅黑" w:ascii="仿宋_GB2312;仿宋" w:hAnsi="仿宋_GB2312;仿宋"/>
                <w:spacing w:val="8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微软雅黑" w:eastAsia="仿宋_GB2312;仿宋"/>
                <w:spacing w:val="8"/>
                <w:sz w:val="32"/>
                <w:szCs w:val="32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136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株洲市校外培训机构白名单（截止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日）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要举办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办学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批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批日期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黄红蓝美术专修学校红旗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礼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红旗广场伟大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黄红蓝美术专修学校双银旗舰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礼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中心广场双银大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黄红蓝美术专修学校庐山春天旗舰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礼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天元区庐山路庐山春天桃李苑商铺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黄红蓝美术专修学校奥园旗舰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礼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泰山西路奥园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-02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黄红蓝美术专修学校田心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礼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田心东门富佳超市楼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黄红蓝美术专修学校莱茵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礼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红旗北路莱茵小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黄红蓝美术专修学校芦凇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礼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徐家桥步行街湘银手机市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黄红蓝美术专修学校清水塘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礼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怡心花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黄红蓝美术专修学校栗雨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礼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珠江北路高科慧谷阳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-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黄红蓝美术专修学校市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礼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湘路（市幼儿园对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西雅外国语塔训学校中心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凇区中心广场家润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2/6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西雅外国语塔训学校红旗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红旗广场银泰财富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六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西雅外国语塔训学校奥园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奥园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西雅外国语塔训学校长江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长江商务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新东方培训学校总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新东方教育科技集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凇区新华西路新华书店四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新东方塔训学校耀华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新东方教育科技集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长江北路耀华大厦三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新时代补习学校金座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继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炎帝广场金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新时代补习学校钻石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继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新华西路钻石路口新华商务大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新时代补习学校红旗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继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红旗广场伟大国际大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新时代补习学校芦凇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继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凇区枫溪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域大酒店对面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嘉贝尔英语培训学校天元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泽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长江商务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二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嘉贝尔英语培训学校荷塘校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泽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新华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万鸿鑫城二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弘大競才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钻石路口新华商务大厦五楼、六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丹凤综合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冕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红旗广场伟大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北大星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  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红旗广场湘火炬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马思特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华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知明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建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红旗广场伟大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天星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  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中国南车集团株洲车辆厂红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导航辅导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松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水仙路口水仙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嘉艺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向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锦玉华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东方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献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银泰财富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智德天成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华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老卫生局院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星辰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芯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新华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市政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白天鹅舞蹈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水仙路口水仙大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英冠外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月塘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北大星学校银泰分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  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新华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银泰财富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艺林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红旗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东都步步高五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北大星学校富华分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  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新华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富华商业广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乐翰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红旗广场伟大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冬日美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  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桂花路爱家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易学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  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茨菇塘街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办公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快乐学堂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新华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新华商务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卡蒙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春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东都文化广场五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春秋美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  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茨菇塘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弘萃艺术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  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新华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铁路文化宫院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新希望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  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金域半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—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万得连锁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新华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天润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原创美术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  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宋家桥南车长江公司文体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天骄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新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荷塘区红旗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塘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奇趣语林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朱方南                         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中路体育路口嘉盛雅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座三楼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奇趣语林培训学校太和分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刘东平                       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太和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楼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博扬文化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中路广冶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思齐育才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丽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湘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旺大厦三楼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梅蕾写作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跃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纺织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喜梅小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星期天眼界作文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英冠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中路广冶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芦淞区知明培训学校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  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国富大厦四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巨人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淑贤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家润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乐知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风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七一路中旺锦安城裙楼（二楼）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新思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龙希希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家润多商业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01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博阅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马思特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李桂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体育路佳和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楼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学大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如彬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新华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福鑫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02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天骄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王  韦                           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七星潮流购物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金航道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广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车站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体育舞蹈培训中心丑小鸭舞蹈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英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纺织路口麻纺厂综合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楼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思锐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春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钟鼓岭步行街新书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巨人教育培训学校天域分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淑贤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天域大酒店五楼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北大星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梦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巧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株董路城南星座一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二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门面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博睿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武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老南区政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楼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芦淞区积木宝贝早期教育学校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泽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太子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汇通金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楼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天韵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星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徐家桥步行街空中街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星齐天现代美术教育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头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南路圣马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星苑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  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中路广冶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兰光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兰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神龙公园内工人文化宫二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花季舞蹈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爱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林艳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路家润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佳佳艺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徐家桥商业步行街时代广场二楼中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艺先锋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沿江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大汉希尔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楼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天和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家润多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2-6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鸿图嘉年华教育培训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维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中路神龙公园正门左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金话筒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马玉婷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建湘路中旺大厦二楼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快乐音符音乐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素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新华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图书城三楼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灵动舞蹈培训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国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新华路福鑫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-7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（无六楼）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舞林峰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  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中鸿时尚新天地国际公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芦淞区中和兴韵艺术学校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珊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金锦嘉悦酒店三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芦淞区尚舞艺术培训中心有限公司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  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纺织路与建设路交汇今天酒店三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高坚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刘  平                           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平和堂国际公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6—620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芦淞区完美节拍艺术培训学校有限公司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国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沿港路建宁购物公园空中街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49—3061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芦淞区鹏程教育培训学校福鑫校区有限公司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唐永桂                         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新华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福鑫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芦淞区鹏程教育培训学校旺和校区有限公司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唐永桂                         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太子路旺和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1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芦淞区上尚佳韵艺术培训学校有限公司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竞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体育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嘉盛雅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5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芦淞区土豆培训学校有限公司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守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沿港路建宁购物公园空中街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96—3095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市芦淞区远兮现代音乐艺术培训学校有限公司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沿港路建宁购物公园空中街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032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胡露金点舞蹈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  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建设路佳润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芦淞区舞乐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 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中房电脑大市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淞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巨人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淑贤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炎帝广场公园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5-6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新阳光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青年乐园小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学维思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海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长江北路长江商务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9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9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金钥匙儿童潜能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长江商务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炎黄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校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炎帝广场银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博扬文化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东方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献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炎帝广场城市星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3-5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新启航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传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长江北路尚格名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0-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思齐育才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丽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长江北路长江商务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丑小鸭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长江商务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童梦美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广夏路青年乐园小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东方金子塔儿童潜能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伟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珠江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银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新南方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贤凤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珠江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银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艺涵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娟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长江北路海创明珠花园会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爱创科技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一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长江北路长江商务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梦田艺术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长江北路耀华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明思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庆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慧谷阳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新起点文化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金茂尚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卓越教育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湖南省卓越教育管理股份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珠江北路华晨华人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1-6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京舞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晏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长江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综合楼三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天植巨人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淑贤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珠江南路天台小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综合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凹凸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兴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炎帝广场城市星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欣童时尚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雪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珠江北路华晨华人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完美节奏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蜜蜂文化传播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珠江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神农太阳城北栋二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-2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早禾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栗雨南路武广国际学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101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爱贝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神农太阳城南座二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213A/A213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梦田艺术教育龙城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三鑫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（经世龙城售楼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舞音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长江北路德政花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安亲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润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黑龙江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颐文达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国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衡山中路凿石小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办公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天元区七色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江山路康美尔乐办公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中腾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黄河北路华尔兹写字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芝士英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从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江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神龙文化休闲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-B302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金锄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源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慧谷阳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乐知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拇指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博识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春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广夏路青年乐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弘宇外国语交流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嵛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滨江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水岸春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小雨点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建设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峰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音翔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  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清石广场清石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峰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思齐教育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丽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建设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峰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英冠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田心东门电梯楼三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峰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贝特英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海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田心北门泉塘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二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峰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新天地教育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海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电力机车有限公司老龄大学二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峰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知明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建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响田西路选矿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峰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春天里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  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建设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清石嘉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峰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雁东现代音乐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雁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田心立交桥亿都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峰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原力美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自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石峰区铜藕路映荷园小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峰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云龙示范区红蓓蕾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福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红旗北路翠竹路火花塞厂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龙示范区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申然教育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双月大道和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商业门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芒果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中央时代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株洲星梦路文化艺术培训学校有限公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张卫兵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南江南路（县新华书店对面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一线阳光艺体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向阳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中央时代广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湘之声播音主持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津口东路渌江明珠商铺三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启沅艺术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渌江明珠童乐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志远教育培训学校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志远教育培训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双月村公塘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神墨教育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中央时代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英冠外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金丰宾馆三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丹青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建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城鹿浦东路五中校门左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天福托管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新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南江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甜甜舞蹈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綦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向阳广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剑桥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群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向阳北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楚风美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惠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武装部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新动力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南江南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湘骏武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米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均坝村均坝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天鹏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新天鹏文化传播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中央时代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六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黄红蓝美术专修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礼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中央时代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五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芒果艺术培训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碧鸿家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艺易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巧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王竹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楚乐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彦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渌江明珠童乐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恒馨艺术培训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渌口镇交通小区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马思特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继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瓷城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颇普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青云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远大文化技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红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太一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总工会职工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群英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魔耳国际教育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中央商业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乔登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李畋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浦建综合大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蓓蕾艺术学校总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美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中央商业广场汇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蓓蕾艺术城区分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美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外贸宾馆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蓓蕾艺术浦口分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美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浦口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蓓蕾艺术泉湖分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美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泉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长鹿教育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槐先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李畋中路姜湾公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崇文美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劲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国光黄泥坳玉瓷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好润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楼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原渌电子校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佳音琴行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彩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謦园二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九洲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槐先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李畋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青青明星艺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志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瓷城大道东风商城四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天韵艺术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新华联丽景公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巫家武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庆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国瓷街道姜湾居委会文昌阁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小白杨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志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解放路外贸宾馆前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乐途文化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双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瓷城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雅智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克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解放路东风商场三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恒企教育会计培训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文化路商业街都汇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新天骄文化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朝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瓷城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新希望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玉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解放路邓光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英才补习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瑞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轻工高级技工学校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智慧树文化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湘东摩托车大市场南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支点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汉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春天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瓷城儿童潜能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小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中央商业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二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青云画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雅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新华联广场白鹤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水晶鞋文化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泗汾镇双塘居委会新华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好小子机器人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光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建设西路姜湾上正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培训机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金塔商贸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悦成长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姜湾小学旁丽景公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7-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雕龙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齐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石亭镇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留洋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浦口镇浦东商贸城对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楚韵文化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亮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船湾镇乐家居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雅风文化艺术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白兔潭镇玄武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东盛教育辅导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浦口镇贯古社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白兔潭镇灵感文化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白兔潭镇南苑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天音文化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浦口镇白市村刘家大屋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中方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解放路步行街都汇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三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缘梦文化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正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泗汾镇林田居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起点书法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新华联丽景公寓六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英皇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园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新华联丽景公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七彩文化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艳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浦口镇新街官山卫生室二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天姿太极文化传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天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盛世华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艺魔方艺术教育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瓷城大道文化商业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小状元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正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碧桂家园办公大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乐杰教育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雨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丽景公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-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起跑线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秀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明月镇政府附近（原红茶厂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弘英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群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茶山镇长沙岭居委会长沙岭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山枫艺谷文化艺术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育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左权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尚舞艺术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妙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新华联丽景公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-2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优行教育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五彩新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神墨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白兔潭镇玄武大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新思达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金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励节路恒万城市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七音符艺术教育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敏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建设西路新华联广场丽景公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启舞飞扬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秀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长庆新区双江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新声代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青云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金塔商贸中心二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橙子艺术教育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来龙门街道中央商业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乐之音艺术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金塔商贸中心香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婴生活馆二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优学教育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白兔潭镇金牛居委会车站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慧泽教育咨询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文化商业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蒲公英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来龙门办事处都汇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诺兔舞蹈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远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丽景公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不止艺术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紫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原国光瓷厂办公楼一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舞韵文化艺术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晏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劳动局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佳佳艺术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城区烈士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萱舞艺术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醴泉花园后门左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今点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雅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瓷城大道春天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明智教育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青云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晨星教育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祝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国瓷街道办事处姜湾上正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非凡达芬美术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祝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商业步行街都汇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倍优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水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励节路恒万城市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童德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海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瓷城大道文化商业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楚才文化艺术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泗汾镇人民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一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凌腾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仙岳山街道江源村茶树塘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博冠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剑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左权镇篾织街居委会庙冲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沧海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小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瓷城大道烈士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艺墨珠心算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醴泉路曙光写字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东舫文化艺术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昱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白兔潭镇荷田村财坡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远方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远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瓷城大道烈士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知铭文化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小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青云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祝博士教育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亚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五环都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才墨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建设西路湘醴田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东昂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东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书香御景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芳洲教育发展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王湛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恒万城市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悦成长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泉塘住宅组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（立三大道中段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大行艺声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东正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弘毅教育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洪仪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李畋镇富里社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金豚教育培训学校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祥凤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都汇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湘智文化艺术培训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泗汾镇新华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醴陵市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七田阳光全脑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小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联星街道办事处雪花社区明阳商住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神墨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联星街道办事处大巷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七色花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丹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云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2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主旋律音乐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东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星街道建设社区步行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立鸿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玲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云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二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9-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金点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松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联星街道办事处建设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紫云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杨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联星街道办事处永佳社区永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剑桥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美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联星街道办事处中天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艺才音乐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谭志刚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武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联星街道办事处文化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小新星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尚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城关镇胜利社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攸州舞蹈培训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晚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新华书店二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铭星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雄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城关镇交通南路西阁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红画笔美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玉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城关镇商业步行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哆唻咪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城关镇联西社区西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阳光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欢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联星街道办事处文化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快乐天地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大同桥镇镇区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慧源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秀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联星街道办事处胜利社区总工会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南方英才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朝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建设南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全程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淑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长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只迷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兰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岳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宁远打击乐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宁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党校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博远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波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网龄洞井社区北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健坤幼教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征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滨江大道滨江名城一号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小豆芽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云国际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-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琴之艺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云国际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B-114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爱迪生科学思维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又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建设路东门旺角小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蓝天使星童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建设南路东门旺角小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风帆生态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文化路社区文化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果石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香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新市镇区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青果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爱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江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大调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忠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步行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亚艺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泽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步行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律韵音乐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亚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东华商业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远艺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俊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中天国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乐韵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喜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步行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博才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栋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云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-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顶尖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花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文化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新起点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长鸿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华丝特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长鸿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大风车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莉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大同桥镇区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美望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琴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大巷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天歌钢琴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步行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晶焱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步行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岳西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宇丽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丽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酒埠江镇区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黑带跆拳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宏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步行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舞＋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馥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金域中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导航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月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高和镇区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惟舞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一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吉星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高丽会跆拳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志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云国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马承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丽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云国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子阳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云国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东方艺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笑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步行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武道跆拳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交通北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晟宇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香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东塔社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新理念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长鸿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小彩旗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晶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步行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阳光喔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小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云国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唐朝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硕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步行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博雅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凤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丫江桥镇区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宏博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炜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大巷路佳台小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神墨少儿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言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中心嘉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黄红蓝美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云国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肖邦钢琴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允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望云国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培艺舞蹈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网岭镇区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攸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巨人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华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城关镇三角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昂立英冠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莹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城关镇腊芫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东阳英才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新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东阳大道东阳商业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二、三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一米阳光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米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十八坵红绿灯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舞之妍舞蹈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新华书店院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舞之妍舞蹈培训学校金山国际分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金山国际二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清华少儿英语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琴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图书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王子钢琴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国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紫薇路石油公司院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景源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松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城关镇炎帝中路三角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马思特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爱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城关镇腊芫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星海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烈士陵园老年大学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星海艺术培训学校三公里分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辉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下东乡头铺村村委会院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彼瑞培优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腊园路中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天音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永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总工会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京舞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伟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云阳街道工艺品市场入口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精品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原种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起航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高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下东乡三公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新种子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晏永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下东乡光辉村村委会院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马承国际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莉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解放路延伸天华小区对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卓尔教育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红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霞阳镇景龙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精英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炎陵中路依安百货斜对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星海艺术培训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井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—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燕子舞蹈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  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霞阳镇和一酒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蓝天艺术培训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东山 明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儒林教育工作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  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霞阳镇九龙工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新空文化传播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旭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霞阳大道一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天音艺术培训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艳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霞阳镇东山明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飞乐艺术学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  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一品楼三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指尖吉他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松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东山明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清乐古筝艺术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书香路阳光商行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精英蓝天跆拳道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友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霞阳镇解放路延伸段坎坪市场周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弘艺画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诗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洣泉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梦想秀金话筒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京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贵派钻石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陵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7:00Z</dcterms:created>
  <dc:creator>不叫苏雅莉的苏莉雅</dc:creator>
  <dc:description/>
  <dc:language>en-US</dc:language>
  <cp:lastModifiedBy>不叫苏雅莉的苏莉雅</cp:lastModifiedBy>
  <dcterms:modified xsi:type="dcterms:W3CDTF">2018-10-30T08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